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137795</wp:posOffset>
                </wp:positionV>
                <wp:extent cx="2884170" cy="3122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2"/>
                                <w:szCs w:val="22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8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4"/>
                                <w:szCs w:val="24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ЭКОНОМИЧЕ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РАЗВИТИЯ, ПРЕДПРИНИМАТЕЛЬСТВА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И ТОРГОВЛИ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л. им. Ленина, г. Курган, 64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елефон: 41-77-68, факс:42-19-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айт: http://</w:t>
                            </w:r>
                            <w:r>
                              <w:rPr>
                                <w:lang w:val="en-US"/>
                              </w:rPr>
                              <w:t>derpit</w:t>
                            </w:r>
                            <w:r>
                              <w:rPr/>
                              <w:t>.kurgan-city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эл.почта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derpit@kurgan-city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  № __________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245.9pt;mso-wrap-distance-left:7.1pt;mso-wrap-distance-right:7.1pt;mso-wrap-distance-top:0pt;mso-wrap-distance-bottom:0pt;margin-top:10.85pt;mso-position-vertical-relative:text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0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pacing w:val="40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0"/>
                          <w:sz w:val="22"/>
                          <w:szCs w:val="22"/>
                        </w:rPr>
                        <w:t>Курганская область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pacing w:val="40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8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4"/>
                          <w:szCs w:val="24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ЭКОНОМИЧЕСКОГО 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 xml:space="preserve">РАЗВИТИЯ, ПРЕДПРИНИМАТЕЛЬСТВА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spacing w:val="-14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И ТОРГОВЛИ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pacing w:val="-14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pacing w:val="-14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пл. им. Ленина, г. Курган, 6400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телефон: 41-77-68, факс:42-19-6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айт: http://</w:t>
                      </w:r>
                      <w:r>
                        <w:rPr>
                          <w:lang w:val="en-US"/>
                        </w:rPr>
                        <w:t>derpit</w:t>
                      </w:r>
                      <w:r>
                        <w:rPr/>
                        <w:t>.kurgan-city.r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t xml:space="preserve">эл.почта: </w:t>
                      </w:r>
                      <w:hyperlink r:id="rId5">
                        <w:r>
                          <w:rPr>
                            <w:rStyle w:val="InternetLink"/>
                          </w:rPr>
                          <w:t>derpit@kurgan-city.r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  № __________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 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ю Администрации города Курга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В. Порша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ценке эффективност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ых програ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Василье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В соответствии с постановлением Администрации города Кургана от 09 июля 2013 г. №4916 «О муниципальных программах» Департаментом экономического развития, предпринимательства и торговли подготовлено заключение об эффективности реализации в 2015 году муниципальных программ (далее – программ)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Заключение подготовлено на основе отчетов Департаментов Администрации города (ответственных исполнителей муниципальных программ) о ходе реализации программ, а также сведений об эффективности реализации программ за 2015 год, подготовленных Департаментами в соответствии с Порядком проведения оценки эффективности реализации муниципальных программ, утвержденным постановлением Администрации города от 09 июля 2013 г. №4916 «О муниципальных программах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В 2015 году действовало 40 муниципальных програм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Анализ сводных оценок целевых индикаторов программ, произведенных ответственными исполнителями, а также иных данных, предоставленных ответственными исполнителями в случаях, когда в программе отсутствуют целевые индикаторы или нет базовых и плановых значений индикаторов, показал, что в целом, в пределах выделенного финансирования, ожидаемая эффективность реализации программ по отдельным показателям достигнута не в полном объеме. Недостижение ожидаемой эффективности реализации 12 программ связано с объективными факторами, находящимися вне зоны компетенции исполнителей: жестко ограниченное финансирование из бюджета города, кризисные явления в экономике, природно-климатические условия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анализа эффективности реализации программ установле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из 40 отчетов о реализации программ 2 отчета не содержат оценку целевых индикаторов. Основной причиной того, что ответственными исполнителями не проведена оценка целевых индикаторов, является отсутствие в программах целевых индикаторов и количественных значений базовых и плановых показателей. В таких случаях оценка проводилась на основании информации о выполненных мероприятиях и достигнутых за год результатах с учетом выделенного финансирования;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личии количественных значений базовых и плановых показателей в ряде представленных отчетов оценка (проставление баллов) проведена некорректно, допущены ошибки при расчете значений отклонений целевых индикаторов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из 40 программ,  реализация 12 программ, ответственным исполнителем которых является Департамент социальной политики Администрации города Кургана, приостановлена на 2016 – 2017 годы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целях оптимизации количества действующих муниципальных программ - 6 программ утратили силу с 1 января 2016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заключения возникли затруднения организационного характер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нарушение установленных сроков представления отчетов ответственными исполнителя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нескоординированность действий исполнителей программ. В соответствии с действующим Порядком принятия решений о разработке муниципальных  программ, их формирования и реализации, утвержденным постановлением Администрации города от 09 июля 2013 г. №4916 «О муниципальных программах», ответственный исполнитель программы осуществляет координацию действий при наличии нескольких исполнителей программы и представляет в ДЭРПиТ сводный отчет о ходе реализации программы. По некоторым программам каждым из исполнителей предоставлен отчет о выполнении своей части программных мероприят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По каждой муниципальной программе должен быть только оди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исполнител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Считаем целесообразным обязать разработчиков и ответственных исполнителей программ учесть высказанные выше замечания и внести необходимые изменения в «подведомственные»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12 л. в 1 экз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698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Администрации города Кургана, директор Департамента экономического развития, предпринимательства и торговл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 Печери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рина Н.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46-06-6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экономического развития, предпринимательства и торговли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от _________ 2016 г. №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ценке эффективности муниципальных программ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ффективности реализации в 2015 году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1559"/>
        <w:gridCol w:w="2552"/>
        <w:gridCol w:w="28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 об эффективност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>
          <w:trHeight w:val="3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культуры города Кургана на 2015 - 2017 годы</w:t>
            </w:r>
            <w:r>
              <w:rPr>
                <w:sz w:val="24"/>
                <w:szCs w:val="24"/>
              </w:rPr>
              <w:t>» утверждена постановлением Администрации города Кургана от 21.04.2015 г. №3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8 (+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, находится на уровне 2014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22.12.2015 г. №9513 действие программы (утвержденной постановлением Администрации города Кургана от 21.04.2015 г. №3436) приостановлено. Постановлением Администрации города Кургана от 23.12.2015 г. №9561 программа утверждена на 2016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новные направления организации работы с детьми и молодежью в городе Кургане на 2015 - 2017 годы» утверждена постановлением Администрации города Кургана от 14.04.2015 г. №3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+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, повыс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 города Кургана от 22.12.2015 г. №9513 действие программы (утвержденной постановлением Администрации города Кургана от 14.04.2015 г. №3285) приостановлено. Постановлением Администрации города Кургана от 23.12.2015 г. №9560 программа утверждена на 2016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городе Кургане на 2015-2017 годы»</w:t>
            </w:r>
            <w:r>
              <w:rPr>
                <w:sz w:val="24"/>
                <w:szCs w:val="24"/>
              </w:rPr>
              <w:t xml:space="preserve"> утверждена постановлением Администрации города Кургана от 20.11.2015 г. №8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 (+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, повыс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 города Кургана от 22.12.2015 г. №9513 действие программы (утвержденной постановлением Администрации города Кургана от 20.11.2015 г. №8539) приостановлено. Постановлением Администрации города Кургана от 23.12.2015 г. №9562 программа утверждена на 2016 год.</w:t>
            </w:r>
          </w:p>
        </w:tc>
      </w:tr>
      <w:tr>
        <w:trPr>
          <w:trHeight w:val="6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городе Кургане на 2014 - 2018 годы»  утверждена постановлением Администрации города Кургана от 06.12.2013 г. №9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5 (-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эффективность программы не достигнута, но повысилась по сравнению с 2014 годом. </w:t>
            </w:r>
          </w:p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едусмотренные программой, выполнены в полном объё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отря на положительные сдвиги в борьбе с правонарушениями, проведенные мероприятия остаются недостаточ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города Курга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Доступная среда для инвалидов в городе Кургане на 2011 – 2015 годы» утверждена постановлением Администрации города Кургана от 21.10.2011 г. №7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 (+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но снизилась по сравнению с 2014 годом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ограммы заверш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15.04.2016 г. №2378 утверждена муниципальная программа «Доступная среда в городе Кургане на 2016 – 2020 год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информационно-коммуникационной политики органов местного самоуправления муниципального образования города Кургана на 2014 - 2016 годы» утверждена постановлением Администрации города Кургана от 03.12.2013 г. №8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отсутствуют базовые и плановые значения целевых индик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. (Программные мероприятия выполнены в полном объеме в пределах выделенного финансирования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26.01.2015 г. №355 действие программы продлено до 2017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демографической ситуации в городе Кургане на 2014 - 2016 годы» утверждена постановлением Администрации города Кургана от 10.12.2013 г. №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 (+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тменена. Постановлением Администрации города Кургана от 19.10.2015 г. №7602 утверждена муниципальная программа «Улучшение демографической ситуации в городе Кургане на 2015 - 2017 годы». Постановлением Администрации города Кургана от 22.12.2015 г. №9513 действие программы (утвержденной постановлением Администрации города Кургана от 10.12.2013 г. №9116) приостановлен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муниципальных учреждений социальной сферы города Кургана на 2015-2017 годы» утверждена постановлением Администрации города Кургана от 14.05.2015 г. №3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 (+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для дальнейшей реализации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 города Кургана от 22.12.2015 г. №9513 действие программы (утвержденной постановлением Администрации города Кургана от 14.05.2015 г. №3894) приостановлено. Постановлением Администрации города Кургана от 18.12.2015 г. №9431 программа утверждена на 2016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в городе Кургане на 2015-2017 годы</w:t>
            </w:r>
            <w:r>
              <w:rPr/>
              <w:t>» утверждена постановлением Администрации города Кургана от 24.03.2015 г. №2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(+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но сниз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22.12.2015 г. №9513 действие программы (утвержденной постановлением Администрации города Кургана от 24.03.2015 г. №2656) приостановле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22.12.2015 г. №9515 программа утверждена на 2016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ниципальная программа реализации приоритетного национального проекта Муниципальная программа «</w:t>
            </w:r>
            <w:r>
              <w:rPr>
                <w:bCs/>
              </w:rPr>
              <w:t xml:space="preserve">Стимулирование развития жилищного строительства в городе Кургане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на 2015-2017 годы</w:t>
            </w:r>
            <w:r>
              <w:rPr/>
              <w:t>» утверждена постановлением Администрации города Кургана  от 11.12.2014 г. №9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(+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не достигнута, снизилась по сравнению с 2014 годом. (Эффективность не достигнута  в связи с недостаточным финансирование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для дальнейшей реализации. В 2016 году реализация мероприятий позволит ввести в эксплуатацию 125 тыс. кв. м. жилья, обеспечить дальнейшее подключение жилого сектора к природному газу. Реализация мероприятий возможна при обеспечении финансирования из бюджетов всех уровней и привлечении инвести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 имуществом города Кургана на 2013 - 2015 годы» утверждена постановлением Администрации города Кургана от 30.11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(+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находится на уровне 2014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31.03.2016 г. №1993 действие программы продлено до 2018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городе Кургане на 2012 – 2014 годы» утверждена постановлением Администрации города Кургана от 05.12.2014 г. №9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8 (-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не достигнута, снизилась по сравнению с 2014 годом. Снижение эффективности связано с тем, что кризисные явления в экономике, банковской и финансовой сфере сохраняю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Малый бизнес очень важен для экономики, потому что является основой роста и развития. Малые предприятия являются основой рыночной экономики. Они просты в управлении, очень гибки и легко адаптируются к экономическим условиям. Создают рабочие места.</w:t>
            </w:r>
          </w:p>
        </w:tc>
      </w:tr>
      <w:tr>
        <w:trPr>
          <w:trHeight w:val="5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лужба по обеспечению деятельности органов местного самоуправления» по выполнению работ и оказанию услуг, направленных на содержание и обслуживание органов местного самоуправления города Кургана на 2014 - 2016 годы» утверждена постановлением Администрации города Кургана от 06.12.2013 г. №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эффективность достигну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отсутствием плановых целевых индикаторов в 2014 году, сравнение не представляется возмож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тмен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31.12.2015 г. №986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ереселение граждан из аварийного жилищного фонда в городе Кургане на период 2013 - 2017 годы» утверждена постановлением Администрации города Кургана от 08.04.2014 г. №2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отсутствуют целевые индик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раммные мероприятия выполнены в полном объеме в пределах выделенного финансирования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 на 2014 - 2020 годы» утверждена постановлением Администрации города Кургана от 06.12.2013 г. №9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 (+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достигнута, повыс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е Кургане на 2014 - 2016 годы» утверждена постановлением Администрации города Кургана от 11.12.2013 г. №9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(-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не достигнута, но повысилась по сравнению с 2014 г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ффективность не достигнута в связи тем, что реализация программы происходит в условиях постоянного роста уровня автомобилизации. Причиной высокого уровня аварийности является быстрый прирост автотранспорта и его несоответствие темпам развития улично-дорожной сети, а также правовой нигилизм водител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мендована для дальнейшей реа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продолжение решения существующих проблем возможно только в условиях пролонгации в области обеспечения безопасности дорожного движения программно-целевого метода посредством последующей реализации Програм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тиводействие коррупции в городе Кургане на 2012 - 2015 год» утверждена постановлением Администрации города Кургана от 25.10.2011 г. №7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(+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но снизилась по сравнению с 2014 г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22.01.2015 г. №200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униципальной службы в муниципальном 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Кургане на 2014 - 2016 годы» утверждена постановлением Администрации города Кургана от 04.12.2013 г. №8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 (+4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4 годом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19.02.2015 г. №1456 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Кург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- 2016 годы «Любимый город» утверждена  постановлением Администрации города Кургана от 20.12.1013 г. №9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 (-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05.02.2015 г. №845  действие программы продлено до 2017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 на 2014 - 2017 годы»  утверждена постановлением Администрации города Кургана от 06.12.2013 г. №90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 (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эффективность программы не достигнута, снизилась по сравнению с 2014 год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едостигнута в связи с недостаточным финансиров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мендована для дальнейшей реализации в целях: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сохранения благоприятной окружающей среды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обеспечения экологической безопасности города; 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создания условий для сохранения городских ле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вышение качества и доступности предост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услуг на 2014 - 2015 годы» утверждена постановлением Администрации города Кургана от 04.12.2013 г. №8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(+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но снизилась по сравнению с 2014 г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16.12.2015 г. №9323 действие программы продлено до 2016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Основные направления развития общего образования города Кургана на 2015 - 2017 годы</w:t>
            </w:r>
            <w:r>
              <w:rPr>
                <w:sz w:val="24"/>
                <w:szCs w:val="24"/>
              </w:rPr>
              <w:t>» утверждена  постановлением Администрации города Кургана от 01.09.2015 г. №6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13 (+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сниз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для дальнейшей реа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22.12.2015 г. №9513 действие программы (утвержденной постановлением Администрации города Кургана от 01.09.2015 г. №6500) приостановле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23.12.2015 г. №9586 утверждена муниципальная программа «Основные направления развития образования города Кургана на 2016 год».</w:t>
            </w:r>
          </w:p>
        </w:tc>
      </w:tr>
      <w:tr>
        <w:trPr>
          <w:trHeight w:val="3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Основные направления развития дополнительного образования детей города Кургана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на 2015-2017 годы</w:t>
            </w:r>
            <w:r>
              <w:rPr/>
              <w:t>» утверждена постановлением Администрации города Кургана от 27.08.2015 г. №6414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 (+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но сниз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а для дальнейшей реа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22.12.2015 г. №9513 действие программы (утвержденной постановлением Администрации города Кургана от 27.08.2015 г. №6414) приостановле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23.12.2015 г. №9586 утверждена муниципальная программа «Основные направления развития образования города Кургана на 2016 год».</w:t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Основные направления организации здоровьесбережения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и отдыха детей города Кургана на 2015 - 2017 годы</w:t>
            </w:r>
            <w:r>
              <w:rPr/>
              <w:t>» утверждена постановлением Администрации города Кургана от 01.09.2015 г. №6502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 (+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программы достигнута, но сниз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22.12.2015 г. №9513 действие программы (утвержденной постановлением Администрации города Кургана от 01.09.2015 г. №6502) приостановле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22.12.2015 г. №9514 программа утверждена на 2016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ъектов социальной сферы на период 2015 - 2017 годы» утверждена постановлением Администрации города Кургана от 27.05.2015 г. №4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 (+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22.12.2015 г. №9513 действие программы (утвержденной постановлением Администрации города Кургана от 27.05.2015 г. №4183) приостановле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22.12.2015 г. №9519 программа утверждена на 2016 год.</w:t>
            </w:r>
          </w:p>
        </w:tc>
      </w:tr>
      <w:tr>
        <w:trPr>
          <w:trHeight w:val="3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новные направления благоустройства территории города Кургана на 2013 – 2020 годы» утверждена постановлением Администрации города Кургана от 20.11.2012 г. №8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(+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программы достигнута, но сниз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орговли в городе Кургане на 2013 - 2015 годы» утверждена постановлением Администрации города Кургана от 23.10.2012 г. №7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(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программы не достигнута, сниз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тмен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29.12.2015 г. №97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Городские традиции на 2015 – 2017 годы» утверждена постановлением Администрации города Кургана от 26.03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 (+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22.12.2015 г. №9513 действие программы приостановле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лектронный Курган – взаимодействие с обществом на 2013 - 2015 годы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верждена постановлением Администрации города Кургана от 12.11.2012 г. №9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плановых целевых индикаторов в 2014 году, сравнение не представляется возмож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ограммы заверш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управления муниципальными финансами города Кургана на 2015 – 2017 годы» утверждена постановлением Администрации города Кургана от 16.03.2015 г. №2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 (+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программы достигнута,  повыс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 целях оптимизации количества действующих муниципальных программ постановлением Администрации города Кургана от 10.02.2016 г. №546 программа признана утратившей силу с 01.01.2016 г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азание стоматологической помощи в городе Кургане на 2015 - 2017 годы» утверждена постановлением Администрации города Кургана от 10.07.2015 г. № 5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 (+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Кургана от 17.03.2015 г. №2356 действие программы продлено до 2017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22.12.2015 г. №9513 действие программы приостановле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а Кургана от 23.12.2015 г. №9559 программа утверждена на 2016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еализация полномочий в сфере жилищных правоотношений на 2013 год и плановый период 2014 - 2015 годов» утверждена постановлением Администрации города Кургана от 28.11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(+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достигнута, но сниз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 целях оптимизации количества действующих муниципальных программ постановлением Администрации города Кургана от 10.02.2016 г. №546 программа признана утратившей силу с 01.01.201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 эффективности   функционирования городского пассажирского транспорта общего пользования в городе  Кургане на 2013 год  и плановый период 2014 -2015 годов» утвержде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ановлением Администрации города Кургана от 30.11.2012 г. № 9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 (-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программы достигнута,   повыс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 целях оптимизации количества действующих муниципальных программ постановлением Администрации города Кургана от 10.02.2016 г. №546 программа признана утратившей силу с 01.01.2016 г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эффективности деятельности Департамента экономического развития, предпринимательства и торговли Администрации города Кург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4 - 2016 годы» утверждена постановлением Администрации города Кургана от 04.12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(+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программы не достигнута, снизилась по сравнению с 2014 годом (за счет снижения оборота розничной торговли и оборота общественного питания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 целях оптимизации количества действующих муниципальных программ постановлением Администрации города Кургана от 26.10.2015 г. №7814 программа признана утратившей силу с 01.01.201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архивного дела в городе Кургане на 2013 – 2015 годы» утверждена постановлением Администрации города Кургана от 30.11.2012 г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9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 (+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программы достигнута, повыс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 целях оптимизации количества действующих муниципальных программ постановлением Администрации города Кургана от 20.02.2016 г. №1050 программа признана утратившей силу с 01.01.201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«Муниципальная программа «</w:t>
            </w:r>
            <w:r>
              <w:rPr>
                <w:bCs/>
              </w:rPr>
              <w:t xml:space="preserve">Организация и осуществление мероприятий по гражданской обороне, предупреждению чрезвычайных ситуаций в городе Кургане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на 2015 - 2017 годы</w:t>
            </w:r>
            <w:r>
              <w:rPr/>
              <w:t>» утверждена постановлением Администрации города Кургана от 05.05.2015 г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достигну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 целях оптимизации количества действующих муниципальных программ постановлением Администрации города Кургана от 24.12.2015 г. №9636 программа признана утратившей силу с 01.01.201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«Улучшение условий и охраны труда в городе Кургане на 2014 - 2016 годы» </w:t>
            </w:r>
            <w:r>
              <w:rPr>
                <w:sz w:val="24"/>
                <w:szCs w:val="24"/>
              </w:rPr>
              <w:t>утверждена постановлением Администрации города Кургана от 25.10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+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достигнута, но снизилась по сравнению с 2014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13.02.2015г. №1223 действие программы продлено до 2018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агропромышленного комплекса в городе Кургане на 2013 - 2020 годы» утверждена постановлением Администрации города от 21.02.2013 г. №1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8 (-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эффективность не достигнута, снизилась по сравнению с 2014 г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 объясняется</w:t>
            </w:r>
            <w:r>
              <w:rPr>
                <w:sz w:val="24"/>
                <w:szCs w:val="24"/>
              </w:rPr>
              <w:t xml:space="preserve"> изменениями погодных условий, которые оказывают серьезное влияние на урожайность сельскохозяйственных культур, объемы их производства, на обеспеченность животноводства кормовыми ресурсами, что может привести к существенным потерям объемов производства, снижению доходов сельскохозяйственных товаропроизводителей и недостижению прогнозируемых показ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предстоит решать ряд проблем, которые требуют решения программными методами. Основной проблемой  станет развитие животноводства. По-прежнему остается высоким физический и моральный износ основных средств,</w:t>
            </w:r>
            <w:r>
              <w:rPr>
                <w:rFonts w:eastAsia="ArialMT;MS Mincho"/>
                <w:sz w:val="24"/>
                <w:szCs w:val="24"/>
              </w:rPr>
              <w:t xml:space="preserve"> сокращение парка сельскохозяйственной техники</w:t>
            </w:r>
            <w:r>
              <w:rPr>
                <w:color w:val="000000"/>
                <w:sz w:val="24"/>
                <w:szCs w:val="24"/>
              </w:rPr>
              <w:t xml:space="preserve"> (недостаток свободных денежных средств не позволяет большинству предприятий проводить полноценную техническую и технологическую модернизацию основных фондов и приобретать сельскохозяйственную технику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коммунальной инфраструктуры в муниципальном образовании город Курган на 2013 - 2020 годы» утверждена постановлением Администрации города Кургана от 27.08.2012 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5 году реализация программы не осуществлялас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Администрации города Кургана от 27.10.2015 г. №7879 действие программы отменено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Курганской городской Думы от 22 апреля 2015 года №50  утверждена «</w:t>
            </w:r>
            <w:r>
              <w:rPr>
                <w:bCs/>
                <w:sz w:val="24"/>
                <w:szCs w:val="24"/>
              </w:rPr>
              <w:t>Программа комплексного развития систем коммунальной инфраструктуры городского округа - города Кургана Курганской области на период до 2028 го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в городе Кургане на 2012 - 2015 годы» утверждена постановлением Администрации города Кургана от 21.09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+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эффективность достигнута, снизилась по сравнению с 2014 г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для дальнейшей реализации. Постановлением Администрации города Кургана от 21.09.2015г. №6992 действие программы продлено до 2020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Style15"/>
    <w:next w:val="Style15"/>
    <w:qFormat/>
    <w:pPr/>
    <w:rPr>
      <w:b/>
      <w:bCs/>
      <w:spacing w:val="16"/>
      <w:sz w:val="28"/>
      <w:szCs w:val="28"/>
    </w:rPr>
  </w:style>
  <w:style w:type="paragraph" w:styleId="Style17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Название объекта1"/>
    <w:basedOn w:val="11"/>
    <w:next w:val="11"/>
    <w:qFormat/>
    <w:pPr/>
    <w:rPr>
      <w:b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rpit@kurgan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erpit@kurgan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ЭРПи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3:00Z</dcterms:created>
  <dc:creator>panfilova</dc:creator>
  <dc:description/>
  <dc:language>en-US</dc:language>
  <cp:lastModifiedBy>surina_nv</cp:lastModifiedBy>
  <cp:lastPrinted>2016-06-02T11:20:00Z</cp:lastPrinted>
  <dcterms:modified xsi:type="dcterms:W3CDTF">2016-06-03T03:53:00Z</dcterms:modified>
  <cp:revision>4</cp:revision>
  <dc:subject/>
  <dc:title>Российская Федерация</dc:title>
</cp:coreProperties>
</file>